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450"/>
        <w:gridCol w:w="450"/>
        <w:gridCol w:w="540"/>
        <w:gridCol w:w="540"/>
        <w:gridCol w:w="630"/>
        <w:gridCol w:w="720"/>
        <w:gridCol w:w="1080"/>
        <w:gridCol w:w="2520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PC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T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G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UN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JUAN DELGADO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NNOX LEGE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ERIC NOEL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NKE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CIANO CAMACHO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E J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LIPE CASAS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QUIL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ELI ORNELAS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MONARCH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ABEL HERNANDEZ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R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MANUEL DELGADO</w:t>
            </w:r>
          </w:p>
        </w:tc>
      </w:tr>
      <w:tr>
        <w:trPr>
          <w:trHeight w:val="2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R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DRIAN PULIDO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J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MORALES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CHOAC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ONCHO MACIAS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GUAS CALI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O SANTO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 NARANJ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ESPARZA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M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NY MEZ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BRAV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EDRO GERMAN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EL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ERNESTO CASTORENA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NDRO ENRIQUEZ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ND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C ESQUEDA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VEC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SE ROD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  <w:highlight w:val="yellow"/>
              </w:rPr>
            </w:pPr>
            <w:r>
              <w:rPr>
                <w:bCs/>
                <w:color w:val="1F4E79"/>
                <w:sz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OLO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CHAVEZ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ANTHONY CASTANEDA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SERPI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THOMAS NAVARRO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OD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LUIS HERNANDEZ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EL SAL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ARTURO JAIMES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ETO ZEPEDA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RA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MILO GERMA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N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UY MARIN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I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RGE  ALEMA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DE LA COS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EVIN GUTIERREZ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N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PERE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P SANMARCO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ANEO HRND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UL OCEGUEDA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SAN ANTON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JESUS MANUEL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I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ALEMAN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LAXC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RNANDO PER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GUACAT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MIGUEL JIMEN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OWNEY DOD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JESUS ROLDAN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</w:rPr>
        <w:t xml:space="preserve">PLACE (PL) - WINS (W)  - LOSES (L) - TIED (T) - GAMES BEHIND (GB) – GAMES PLAYED (GP) - PERCENTAGE (PCTG) -  WIN / LOSE STREAK (STREAK).                                                                                                          UPDATED, Monday, January 20, 2025.   </w:t>
        <w:tab/>
      </w:r>
      <w:r>
        <w:rPr>
          <w:b/>
          <w:sz w:val="1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5:00Z</dcterms:created>
  <dc:creator>Zee Aguilar</dc:creator>
  <dc:description/>
  <cp:keywords/>
  <dc:language>en-US</dc:language>
  <cp:lastModifiedBy>ortiz.ag46@gmail.com</cp:lastModifiedBy>
  <cp:lastPrinted>2024-09-23T21:35:00Z</cp:lastPrinted>
  <dcterms:modified xsi:type="dcterms:W3CDTF">2025-01-21T02:30:00Z</dcterms:modified>
  <cp:revision>68</cp:revision>
  <dc:subject/>
  <dc:title>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133060</vt:r8>
  </property>
</Properties>
</file>