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438"/>
        <w:gridCol w:w="540"/>
        <w:gridCol w:w="450"/>
        <w:gridCol w:w="540"/>
        <w:gridCol w:w="630"/>
        <w:gridCol w:w="720"/>
        <w:gridCol w:w="1080"/>
        <w:gridCol w:w="2520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22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>PC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ST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G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R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DELGADO</w:t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AGUN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 DELGADO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NNOX LEGEN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NTONIO CAMPOS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NKE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UCIANO CAMACHO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E JAY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LIPE CASAS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EQUIL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ELI ORNELAS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ONARCH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L HERNANDE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J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MORALES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JUAN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VID GARCIA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L NARANJ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ESPARZA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CHOAC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NCHO MACIAS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GUAS CALIEN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O SANTOS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M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NY MEZA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color w:val="000000"/>
                <w:sz w:val="22"/>
              </w:rPr>
              <w:t>TO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color w:val="000000"/>
                <w:sz w:val="22"/>
              </w:rPr>
              <w:t>SANDRO ENRIQUEZ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BRAV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sz w:val="22"/>
              </w:rPr>
              <w:t>PEDRO GERMAN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EL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ERNESTO CASTORENA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RVEC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SE ROD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ANDI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IC ESQUEDA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F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KE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ABLOS (PEN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ENA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OLO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CHAVEZ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 SALT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URO JAIMES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ANTHONY CASTANEDA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I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RGE  ALEMAN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DODG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LUIS HERNANDEZ</w:t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SERPIEN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THOMAS NAVARRO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IRA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CAMILO GERMAN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N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UY MARIN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S DE LA COST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EVIN GUTIERREZ</w:t>
            </w:r>
          </w:p>
        </w:tc>
      </w:tr>
      <w:tr>
        <w:trPr>
          <w:trHeight w:val="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RE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BETO ZEPED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J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JOSE VELEZ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U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UL OCEGUEDA</w:t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ANTONI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SUS MANUEL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DINAL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 PERE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P SANMARCOS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IFANEO HRND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AZTEC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IGUEL JIMENE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I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 ALEMAN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LAXCAL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RNANDO PER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ROYAL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US ROLDAN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Z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ARNULFO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CHOR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URORA RUV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</w:rPr>
        <w:t xml:space="preserve">PLACE (PL) - WINS (W)  - LOSES (L) - TIED (T) - GAMES BEHIND (GB) – GAMES PLAYED (GP) - PERCENTAGE (PCTG) -  WIN / LOSE STREAK (STREAK).                                                                                                          UPDATED, Monday, April 7, 2025.   </w:t>
        <w:tab/>
      </w:r>
      <w:r>
        <w:rPr>
          <w:b/>
          <w:sz w:val="1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5:00Z</dcterms:created>
  <dc:creator>Zee Aguilar</dc:creator>
  <dc:description/>
  <cp:keywords/>
  <dc:language>en-US</dc:language>
  <cp:lastModifiedBy>ortiz.ag46@gmail.com</cp:lastModifiedBy>
  <cp:lastPrinted>2025-03-22T20:57:00Z</cp:lastPrinted>
  <dcterms:modified xsi:type="dcterms:W3CDTF">2025-04-10T18:00:00Z</dcterms:modified>
  <cp:revision>83</cp:revision>
  <dc:subject/>
  <dc:title>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9133060</vt:r8>
  </property>
</Properties>
</file>